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NetSmart * Copyright 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0 * Release Date: 11-2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95/Server or $995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elps make network dumb programs run better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allowing you to use filenames that contain refe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vironment variables. These referrences are allowed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DOS programs. NetSmart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mart also intercepts file access calls and translat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or network dumb mode) to the more advanced sharing modes.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for liberal translation which could be somewha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handy for very dum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's nature, this program isn't going to work with every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, it works. If it doesn't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S (/L) &lt;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SERNAME=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 XCOPY F:\HOME\%USERNAME%\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NS will translate the %USERNAME% into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network dumb software, you can us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nces for things like path names for configuration files.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normally only gives you one filename opt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every us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is not exacltly a TSR. It unloads itself each time it is ru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NS command each time you use it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mart only takes up memory with programs tha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